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 xml:space="preserve">1            </w:t>
      </w:r>
      <w:r>
        <w:rPr/>
        <w:t>高速铁路客运乘务专业课程设置及教学进程表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5"/>
        <w:gridCol w:w="1102"/>
        <w:gridCol w:w="2556"/>
        <w:gridCol w:w="520"/>
        <w:gridCol w:w="809"/>
        <w:gridCol w:w="567"/>
        <w:gridCol w:w="719"/>
        <w:gridCol w:w="643"/>
        <w:gridCol w:w="536"/>
        <w:gridCol w:w="551"/>
        <w:gridCol w:w="505"/>
        <w:gridCol w:w="461"/>
        <w:gridCol w:w="135"/>
        <w:gridCol w:w="416"/>
        <w:gridCol w:w="152"/>
        <w:gridCol w:w="445"/>
      </w:tblGrid>
      <w:tr>
        <w:trPr>
          <w:trHeight w:val="306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分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学年、学期、周数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学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学年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践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共 基 础 课 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与国防教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9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9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90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90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体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90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实用技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90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应用文写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91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与创业教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课 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8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道概论（高铁概论）★（企业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8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速铁路服务英语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★（企业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          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08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客运服务人员形象塑造与化妆技巧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8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客运服务人员形体训练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08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5"/>
                  <w:szCs w:val="15"/>
                </w:rPr>
                <w:t>高速铁路客运服务语言与沟通技巧</w:t>
              </w:r>
            </w:hyperlink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08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旅客运输心理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08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客运服务礼仪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1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医护急救（企业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02308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高速铁路运输企业管理 ★（企业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208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客运组织（企业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208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速铁路动车组餐饮服务与管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308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乘务工作实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308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务概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308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铁乘务安全管理与应急处置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308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铁就业指导（企业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01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01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01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客运规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二选一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101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运输市场营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10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法律法规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期二选一</w:t>
            </w:r>
          </w:p>
        </w:tc>
      </w:tr>
      <w:tr>
        <w:trPr>
          <w:trHeight w:val="3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10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5"/>
                  <w:szCs w:val="15"/>
                </w:rPr>
                <w:t>现代企业员工从业认知与职业素养</w:t>
              </w:r>
            </w:hyperlink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专业核心课程用“★”注在课程名称后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在同类课程中，课程排列以开课学期为序，先开课程在前；同一学期课程学分高的在前。</w:t>
      </w:r>
    </w:p>
    <w:sectPr>
      <w:headerReference w:type="default" r:id="rId4"/>
      <w:footerReference w:type="default" r:id="rId5"/>
      <w:type w:val="nextPage"/>
      <w:pgSz w:w="11906" w:h="16838"/>
      <w:pgMar w:left="1247" w:right="1701" w:gutter="0" w:header="851" w:top="1361" w:footer="992" w:bottom="1361"/>
      <w:pgNumType w:start="1"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character" w:styleId="Style16">
    <w:name w:val="正文文本 字符"/>
    <w:qFormat/>
    <w:rPr>
      <w:kern w:val="2"/>
      <w:sz w:val="18"/>
      <w:szCs w:val="24"/>
    </w:rPr>
  </w:style>
  <w:style w:type="character" w:styleId="Style17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01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表头1"/>
    <w:basedOn w:val="Normal"/>
    <w:qFormat/>
    <w:pPr>
      <w:spacing w:lineRule="auto" w:line="360"/>
    </w:pPr>
    <w:rPr>
      <w:rFonts w:ascii="宋体;SimSun" w:hAnsi="宋体;SimSun" w:cs="宋体;SimSu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1"/>
    <w:basedOn w:val="Heading1"/>
    <w:next w:val="Normal"/>
    <w:qFormat/>
    <w:pPr>
      <w:pageBreakBefore/>
      <w:numPr>
        <w:ilvl w:val="0"/>
        <w:numId w:val="0"/>
      </w:numPr>
      <w:tabs>
        <w:tab w:val="clear" w:pos="420"/>
        <w:tab w:val="left" w:pos="360" w:leader="none"/>
      </w:tabs>
      <w:spacing w:lineRule="auto" w:line="360" w:before="120" w:after="12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24">
    <w:name w:val="表"/>
    <w:basedOn w:val="Normal"/>
    <w:qFormat/>
    <w:pPr>
      <w:widowControl/>
      <w:snapToGrid w:val="false"/>
      <w:spacing w:lineRule="auto" w:line="36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geNavigator1_TabItemClick(&apos;ProjectTitle&apos;, &apos;427753&apos;);" TargetMode="External"/><Relationship Id="rId3" Type="http://schemas.openxmlformats.org/officeDocument/2006/relationships/hyperlink" Target="javascript:PageNavigator1_TabArrItemClick(&apos;BookName&apos;, &apos;16511&apos;,&apos;QueryList()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2:00Z</dcterms:created>
  <dc:creator>Administrator</dc:creator>
  <dc:description/>
  <cp:keywords/>
  <dc:language>en-US</dc:language>
  <cp:lastModifiedBy>xi zhenmei</cp:lastModifiedBy>
  <cp:lastPrinted>2019-04-25T21:26:00Z</cp:lastPrinted>
  <dcterms:modified xsi:type="dcterms:W3CDTF">2019-05-15T02:03:00Z</dcterms:modified>
  <cp:revision>9</cp:revision>
  <dc:subject/>
  <dc:title>电气自动化技术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